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天津商业大学期初教学秩序检查表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：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学年第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/>
        <w:t>学期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701"/>
        <w:gridCol w:w="1134"/>
        <w:gridCol w:w="1276"/>
        <w:gridCol w:w="1559"/>
      </w:tblGrid>
      <w:tr>
        <w:trPr>
          <w:trHeight w:val="5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地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学生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学生人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人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6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按时上课、下课情况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7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随意调课、停课、误课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课情况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6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教学准备情况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6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迟到、早退情况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教学秩序情况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5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8:00Z</dcterms:created>
  <dc:creator>微软用户</dc:creator>
  <dc:description/>
  <cp:keywords/>
  <dc:language>en-US</dc:language>
  <cp:lastModifiedBy>dell</cp:lastModifiedBy>
  <cp:lastPrinted>2016-08-31T15:50:00Z</cp:lastPrinted>
  <dcterms:modified xsi:type="dcterms:W3CDTF">2016-09-02T02:54:00Z</dcterms:modified>
  <cp:revision>26</cp:revision>
  <dc:subject/>
  <dc:title>为保证学校开学初教学工作正常运行，学校将组织进行2013年秋季学期开学第一周本科生、研究生联合教学检查工作</dc:title>
</cp:coreProperties>
</file>