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755</wp:posOffset>
                </wp:positionH>
                <wp:positionV relativeFrom="paragraph">
                  <wp:posOffset>199390</wp:posOffset>
                </wp:positionV>
                <wp:extent cx="16891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54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pt;mso-wrap-distance-left:9pt;mso-wrap-distance-right:9pt;mso-wrap-distance-top:0pt;mso-wrap-distance-bottom:0pt;margin-top:15.7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54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天津市高等学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训练计划项目申报书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校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32"/>
                <w:szCs w:val="32"/>
              </w:rPr>
              <w:t>国家级□市级□校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/>
        <w:ind w:firstLine="539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天津市教育委员会</w:t>
      </w:r>
    </w:p>
    <w:p>
      <w:pPr>
        <w:pStyle w:val="Normal"/>
        <w:snapToGrid w:val="false"/>
        <w:spacing w:lineRule="auto" w:line="336"/>
        <w:ind w:firstLine="6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〇一七年一月制</w:t>
      </w:r>
    </w:p>
    <w:p>
      <w:pPr>
        <w:pStyle w:val="Normal"/>
        <w:snapToGrid w:val="false"/>
        <w:spacing w:lineRule="auto" w:line="336"/>
        <w:ind w:firstLine="6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color w:val="000000"/>
          <w:spacing w:val="32"/>
          <w:kern w:val="0"/>
          <w:sz w:val="36"/>
        </w:rPr>
      </w:pPr>
      <w:r>
        <w:rPr>
          <w:rFonts w:cs="宋体" w:eastAsia="黑体"/>
          <w:color w:val="000000"/>
          <w:spacing w:val="32"/>
          <w:kern w:val="0"/>
          <w:sz w:val="36"/>
        </w:rPr>
        <w:t>填写说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color w:val="000000"/>
          <w:spacing w:val="32"/>
          <w:kern w:val="0"/>
          <w:sz w:val="36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</w:rPr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一、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申报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要逐项认真填写，填写内容必须实事求是，表达明确严谨。空缺项要填“无”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二、每个项目参与学生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-6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，指导教师不得超过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三、“项目编号”由学校统一填写。编号规则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高等学校代码（如：天津科技大学——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005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+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位流水号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四、项目所属一级学科：按照《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中华人民共和国学科分类与代码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简表（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国家标准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GB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/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T 13745-2009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）》填写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项目级别为国家级、市级、校级。</w:t>
      </w:r>
    </w:p>
    <w:p>
      <w:p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六、项目期限一般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80"/>
        <w:ind w:left="107" w:right="113"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格式要求：表格中的字体采用五号宋体，单倍行距；需签字部分由相关人员以黑色钢笔或签字笔签名。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项目申报书限用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670"/>
        <w:gridCol w:w="410"/>
        <w:gridCol w:w="900"/>
        <w:gridCol w:w="1046"/>
        <w:gridCol w:w="214"/>
        <w:gridCol w:w="1440"/>
        <w:gridCol w:w="703"/>
        <w:gridCol w:w="737"/>
        <w:gridCol w:w="1620"/>
      </w:tblGrid>
      <w:tr>
        <w:trPr>
          <w:trHeight w:val="529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政拨款（元）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拨款（元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总经费（元）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：       年     月   完成时间： 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或申请团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导  教  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342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理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已有的实践创新成果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89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内容包括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项目研究目标及主要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创新特色概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项目研究技术路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研究进度安排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项目组成员分工</w:t>
            </w:r>
          </w:p>
        </w:tc>
      </w:tr>
      <w:tr>
        <w:trPr>
          <w:trHeight w:val="294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预期成果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经费预算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包括：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调研、差旅费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指导教师意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学院意见（项目所在学院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负责人签名：        （学院盖章）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学校推荐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学校负责人签名：        （学校公章）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栏高不够可增加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字缩进 Char Char"/>
    <w:basedOn w:val="Style14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3:00Z</dcterms:created>
  <dc:creator>admin</dc:creator>
  <dc:description/>
  <dc:language>en-US</dc:language>
  <cp:lastModifiedBy>1383</cp:lastModifiedBy>
  <cp:lastPrinted>2012-05-23T16:11:00Z</cp:lastPrinted>
  <dcterms:modified xsi:type="dcterms:W3CDTF">2018-03-13T03:15:12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