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商业大学期初教学秩序检查总结表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学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276"/>
        <w:gridCol w:w="2693"/>
      </w:tblGrid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门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门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师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秩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成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到岗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学院（部）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可附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8:00Z</dcterms:created>
  <dc:creator>微软用户</dc:creator>
  <dc:description/>
  <cp:keywords/>
  <dc:language>en-US</dc:language>
  <cp:lastModifiedBy>dell</cp:lastModifiedBy>
  <cp:lastPrinted>2015-08-28T13:12:00Z</cp:lastPrinted>
  <dcterms:modified xsi:type="dcterms:W3CDTF">2016-09-02T02:49:00Z</dcterms:modified>
  <cp:revision>22</cp:revision>
  <dc:subject/>
  <dc:title>为保证学校开学初教学工作正常运行，学校将组织进行2013年秋季学期开学第一周本科生、研究生联合教学检查工作</dc:title>
</cp:coreProperties>
</file>